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Двинская средняя общеобразовательная школ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Начальник ГИБДД ОМВД России </w:t>
      </w:r>
    </w:p>
    <w:p>
      <w:pPr>
        <w:pStyle w:val="Normal"/>
        <w:jc w:val="both"/>
        <w:rPr/>
      </w:pPr>
      <w:r>
        <w:rPr/>
        <w:t>по Тугулымскому району</w:t>
      </w:r>
    </w:p>
    <w:p>
      <w:pPr>
        <w:pStyle w:val="Normal"/>
        <w:jc w:val="both"/>
        <w:rPr/>
      </w:pPr>
      <w:r>
        <w:rPr/>
        <w:t>____________________Н.Ю.Кондратьев</w:t>
      </w:r>
    </w:p>
    <w:p>
      <w:pPr>
        <w:pStyle w:val="Normal"/>
        <w:jc w:val="both"/>
        <w:rPr/>
      </w:pPr>
      <w:r>
        <w:rPr/>
        <w:t>«____»__________________ 2017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ТВЕРЖДАЮ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Директор школы_____________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.Н.Барсуков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/>
        <w:t>Приказ № ____ от «______»_____2017 г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719"/>
          <w:cols w:num="2" w:space="2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ЗОПАСНОСТИ ДОРОЖНОГО ДВИЖ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ЛАССАМ  НА 2017-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ИЗУЧЕНИЕ ПДД В НАЧАЛЬНЫХ КЛАССАХ</w:t>
      </w:r>
    </w:p>
    <w:p>
      <w:pPr>
        <w:pStyle w:val="Normal"/>
        <w:spacing w:lineRule="auto" w:line="276"/>
        <w:rPr/>
      </w:pPr>
      <w:r>
        <w:rPr>
          <w:b/>
          <w:smallCaps/>
        </w:rPr>
        <w:t xml:space="preserve">Цель: </w:t>
      </w:r>
    </w:p>
    <w:p>
      <w:pPr>
        <w:pStyle w:val="Normal"/>
        <w:spacing w:lineRule="auto" w:line="276"/>
        <w:rPr/>
      </w:pPr>
      <w:r>
        <w:rPr/>
        <w:t>Формирование у школьников личностного и социально-значимого опыта безопасного поведения на дорогах и улицах</w:t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  <w:t>Задачи:</w:t>
      </w:r>
    </w:p>
    <w:p>
      <w:pPr>
        <w:pStyle w:val="Normal"/>
        <w:spacing w:lineRule="auto" w:line="276"/>
        <w:rPr/>
      </w:pPr>
      <w:r>
        <w:rPr/>
        <w:t>1. Развивать у учащихся мотивацию к безопасному поведению.</w:t>
      </w:r>
    </w:p>
    <w:p>
      <w:pPr>
        <w:pStyle w:val="Normal"/>
        <w:spacing w:lineRule="auto" w:line="276"/>
        <w:rPr/>
      </w:pPr>
      <w:r>
        <w:rPr/>
        <w:t>2. Научить школьников основным правилам дорожного движения.</w:t>
      </w:r>
    </w:p>
    <w:p>
      <w:pPr>
        <w:pStyle w:val="Normal"/>
        <w:spacing w:lineRule="auto" w:line="276"/>
        <w:rPr/>
      </w:pPr>
      <w:r>
        <w:rPr/>
        <w:t>3. Сформировать у учащихся устойчивый навык наблюдения в различных ситуациях дорожного движения.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Требования к уровню подготовки выпускников начальной школы</w:t>
      </w:r>
    </w:p>
    <w:p>
      <w:pPr>
        <w:pStyle w:val="Normal"/>
        <w:spacing w:lineRule="auto" w:line="276"/>
        <w:rPr/>
      </w:pPr>
      <w:r>
        <w:rPr/>
        <w:t>В результате обучения ПДД на данной стадии ученик должен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а) знать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</w:rPr>
      </w:pPr>
      <w:r>
        <w:rPr/>
        <w:t>причины опасных ситуаций на дорогах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</w:rPr>
      </w:pPr>
      <w:r>
        <w:rPr/>
        <w:t>основные правила по безопасности дорожного движения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</w:rPr>
      </w:pPr>
      <w:r>
        <w:rPr/>
        <w:t>назначение сигналов светофора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</w:rPr>
      </w:pPr>
      <w:r>
        <w:rPr/>
        <w:t>назначение сигналов регулировщика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</w:rPr>
      </w:pPr>
      <w:r>
        <w:rPr/>
        <w:t>назначение предупредительных сигналов водителей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</w:rPr>
      </w:pPr>
      <w:r>
        <w:rPr/>
        <w:t>разнообразие дорожных «ловушек»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</w:rPr>
      </w:pPr>
      <w:r>
        <w:rPr/>
        <w:t>основные части улицы и дороги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</w:rPr>
      </w:pPr>
      <w:r>
        <w:rPr/>
        <w:t>правила поведения в общественном транспорте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</w:rPr>
      </w:pPr>
      <w:r>
        <w:rPr/>
        <w:t>основные правила безопасного дорожного движения в темное время суток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</w:rPr>
      </w:pPr>
      <w:r>
        <w:rPr/>
        <w:t>дорожные знаки для пешеходов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) уметь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ценивать дорожную обстановку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едвидеть дорожные «ловушки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ереходить дорогу, перекресток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ользоваться сигналами светофора и регулировщика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ользоваться дорожными знакам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ользоваться общественным транспортом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казывать доврачебную помощь пострадавшим в ДТП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Программа обучения начальной школы  правилам дорожного дви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В планы воспитательной работы включаются  тематические классные часы по ПДД из расчета 1 час в четверть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60"/>
        <w:gridCol w:w="6237"/>
        <w:gridCol w:w="2126"/>
        <w:gridCol w:w="1984"/>
      </w:tblGrid>
      <w:tr>
        <w:trPr>
          <w:trHeight w:val="2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4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</w:tr>
      <w:tr>
        <w:trPr>
          <w:trHeight w:val="3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 неделя сентябр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го называют пешеходом, водителем, пассажиром. Что такое транспор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49" w:leader="none"/>
              </w:tabs>
              <w:ind w:left="0" w:hanging="0"/>
              <w:rPr/>
            </w:pPr>
            <w:r>
              <w:rPr/>
              <w:t xml:space="preserve">Сформировать у учащихся обобщенные понятия, добиваться их понимания и осмыс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49" w:leader="none"/>
              </w:tabs>
              <w:ind w:left="0" w:hanging="0"/>
              <w:rPr/>
            </w:pPr>
            <w:r>
              <w:rPr/>
              <w:t>развивать умение оценивать действия водителей, пешеходов, пассажиров как правильные, безопасные и неправильные – опасн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49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асширить словарный запас по дорожной лекс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кие опасности подстерегают  на улицах и дорог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49" w:leader="none"/>
              </w:tabs>
              <w:ind w:left="0" w:hanging="0"/>
              <w:rPr/>
            </w:pPr>
            <w:r>
              <w:rPr/>
              <w:t>Формировать и развивать целостное восприятие окружающей дорожной ср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49" w:leader="none"/>
              </w:tabs>
              <w:ind w:left="0" w:hanging="0"/>
              <w:rPr/>
            </w:pPr>
            <w:r>
              <w:rPr/>
              <w:t>Провести анализ типичных ошибок в поведении детей на улицах и дорогах для корректировки дальнейше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авила поведения на тротуаре, пешеходной дорожке, обочи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Формировать представление о значении новых термин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Учить правилам дисциплинированного поведения, умению предвидеть опасн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оспитывать наблюдательность, осторож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последняя неделя ма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Экскурсия «Я – пешехо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Закрепить знания по правилам дорожного движения, полученные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20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2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 неделя сентябр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то такое ГИБДД и кто такой инспектор ДП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Ознакомить учащихся с расшифровкой аббревиатур ГИБДД и ДПС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разъяснить значимость работы инспектора в обеспечении порядка и безопасности на проезжей части дороги, сохранения жизни и здоровья водителей, пешеходов и пассажи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2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овое об улицах, дорогах и дорожных знак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знакомить учащихся с новыми понятиями «двустороннее» и «одностороннее» движение транспорта, расширить словарный запас по дорожной лекси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Продолжить формирование и развивать целостность восприятия дорожной среды, воспитывать дисциплинированность в соблюдении Правил дорожного движения и безопасного поведения на улицах,  дорогах и во дворах (езда на велосипеде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добиваться понимания, осознания и осмысления символов – схематичных обозначений на дорожных зна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еподаватель - организатор ОБЖ, представитель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авила перехода перекрест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Формировать представление о перекрест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Развивать осмысление, понимание и осознание его опасности как места, где пересекаются дороги и транспорт движется в разных направлен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Учить безопасному поведению на перекрест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последняя неделя ма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Экскурсия «Я пешеход и пассаж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Закрепить знания по правилам дорожного движения, полученные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4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2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 неделя сентябр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овое о светофоре и дорожных зна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0" w:firstLine="175"/>
              <w:rPr/>
            </w:pPr>
            <w:r>
              <w:rPr/>
              <w:t>Расширить знания о светофоре и дорожных знак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0" w:firstLine="175"/>
              <w:rPr/>
            </w:pPr>
            <w:r>
              <w:rPr/>
              <w:t>Развивать понимание, осмысление, осознание безопасных действий в опас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2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то нужно знать о перекрестках и опасных поворотах тран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0" w:firstLine="175"/>
              <w:rPr/>
            </w:pPr>
            <w:r>
              <w:rPr/>
              <w:t>Сформировать представление об опасных поворотах транспор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0" w:firstLine="175"/>
              <w:rPr/>
            </w:pPr>
            <w:r>
              <w:rPr/>
              <w:t>Учить ориентироваться в опасных ситуация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0" w:firstLine="175"/>
              <w:rPr/>
            </w:pPr>
            <w:r>
              <w:rPr/>
              <w:t>Отработать в игровой форме навыки безопасного поведения на перекрестк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0" w:firstLine="175"/>
              <w:rPr/>
            </w:pPr>
            <w:r>
              <w:rPr/>
              <w:t>Воспитывать наблюдательность, бдительность, осторожность, дисциплинирова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еподаватель - организатор ОБЖ, представитель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авила перехода железной доро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0" w:firstLine="175"/>
              <w:rPr/>
            </w:pPr>
            <w:r>
              <w:rPr/>
              <w:t>Формировать представление об опасности на железной дорог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0" w:firstLine="175"/>
              <w:rPr/>
            </w:pPr>
            <w:r>
              <w:rPr/>
              <w:t>Развивать целостность восприятия окружающей сре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0" w:firstLine="175"/>
              <w:rPr/>
            </w:pPr>
            <w:r>
              <w:rPr/>
              <w:t>Дать понятие об оборудовании железнодорожных переездов, правилах перехода железнодорожных пу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2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последняя неделя ма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Экскурсия «Я – пешехо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459" w:hanging="360"/>
              <w:rPr/>
            </w:pPr>
            <w:r>
              <w:rPr/>
              <w:t>Закрепить знания по правилам дорожного движения, полученные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68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 неделя сентябр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пасные ситуации на дорог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0" w:firstLine="175"/>
              <w:rPr/>
            </w:pPr>
            <w:r>
              <w:rPr/>
              <w:t>формировать осознанное представление об опасных ситуациях на дорог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0" w:firstLine="175"/>
              <w:rPr/>
            </w:pPr>
            <w:r>
              <w:rPr/>
              <w:t>развивать понимание, осознание осмысление опасности, связанной с различными ситуациями на дорог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0" w:firstLine="175"/>
              <w:rPr/>
            </w:pPr>
            <w:r>
              <w:rPr/>
              <w:t>комплексное изучение дорожных зн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2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упредительные сигналы води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33" w:firstLine="142"/>
              <w:rPr/>
            </w:pPr>
            <w:r>
              <w:rPr/>
              <w:t>познакомить с предупредительными сигналами водителей как необходимым условием безопасности дорожного движ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33" w:firstLine="142"/>
              <w:rPr/>
            </w:pPr>
            <w:r>
              <w:rPr/>
              <w:t>развивать понимание, осмысление, осознание безопасных действий в соответствии с предупредительным сигна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2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ерекрестки и их ви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Ознакомить с различными типами перекрестков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тработать в игровой форме правила перехода через различные типы перекре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еподаватель - организатор ОБЖ, представитель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последняя неделя ма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Экскурсия «Я – пешехо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Закрепить знания по правилам дорожного движения, полученные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ЗУЧЕНИЕ ПДД В 5-9 КЛАССАХ</w:t>
      </w:r>
    </w:p>
    <w:p>
      <w:pPr>
        <w:pStyle w:val="Normal"/>
        <w:spacing w:lineRule="auto" w:line="276"/>
        <w:rPr>
          <w:smallCaps/>
        </w:rPr>
      </w:pPr>
      <w:r>
        <w:rPr>
          <w:b/>
          <w:smallCaps/>
        </w:rPr>
        <w:t>Цель:</w:t>
      </w:r>
    </w:p>
    <w:p>
      <w:pPr>
        <w:pStyle w:val="Normal"/>
        <w:spacing w:lineRule="auto" w:line="276"/>
        <w:rPr/>
      </w:pPr>
      <w:r>
        <w:rPr/>
        <w:t>Формирование культуры личной безопасности учащихся</w:t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  <w:t>Задачи:</w:t>
      </w:r>
    </w:p>
    <w:p>
      <w:pPr>
        <w:pStyle w:val="Normal"/>
        <w:spacing w:lineRule="auto" w:line="276"/>
        <w:rPr/>
      </w:pPr>
      <w:r>
        <w:rPr/>
        <w:t>1. Сформировать системность знаний по ПДД по предвидению угроз и опасностей.</w:t>
      </w:r>
    </w:p>
    <w:p>
      <w:pPr>
        <w:pStyle w:val="Normal"/>
        <w:spacing w:lineRule="auto" w:line="276"/>
        <w:rPr/>
      </w:pPr>
      <w:r>
        <w:rPr/>
        <w:t>2.  Сформировать систему умений и навыков безопасного поведения в различных дорожных условиях.</w:t>
      </w:r>
    </w:p>
    <w:p>
      <w:pPr>
        <w:pStyle w:val="Normal"/>
        <w:spacing w:lineRule="auto" w:line="276"/>
        <w:rPr/>
      </w:pPr>
      <w:r>
        <w:rPr/>
        <w:t>3. Научить учащихся принимать эффективные решения в обычных, опасных и чрезвычайных ситуациях.</w:t>
      </w:r>
    </w:p>
    <w:p>
      <w:pPr>
        <w:pStyle w:val="Normal"/>
        <w:spacing w:lineRule="auto" w:line="276"/>
        <w:rPr/>
      </w:pPr>
      <w:r>
        <w:rPr/>
        <w:t>4. Научить оказывать первую медицинскую помощь пострадавшим в ДТП.</w:t>
      </w:r>
    </w:p>
    <w:p>
      <w:pPr>
        <w:pStyle w:val="Normal"/>
        <w:spacing w:lineRule="auto" w:line="276"/>
        <w:rPr/>
      </w:pPr>
      <w:r>
        <w:rPr/>
        <w:t>5. Сформировать правовую культуру школьника в сфере безопасности дорожного движения.</w:t>
      </w:r>
    </w:p>
    <w:p>
      <w:pPr>
        <w:pStyle w:val="Normal"/>
        <w:spacing w:lineRule="auto" w:line="276"/>
        <w:rPr/>
      </w:pPr>
      <w:r>
        <w:rPr/>
        <w:t>6. Развивать личностные качества: ответственность, внимательность, дисциплину и т.д., способствующие предупреждению и преодолению опасных ситуаций.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Требования к уровню подготовки выпускников основной общей школы.</w:t>
      </w:r>
    </w:p>
    <w:p>
      <w:pPr>
        <w:pStyle w:val="Normal"/>
        <w:spacing w:lineRule="auto" w:line="276"/>
        <w:rPr/>
      </w:pPr>
      <w:r>
        <w:rPr/>
        <w:t>В результате обучения ПДД на данной стадии ученик должен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а) знать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Правила дорожного движения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права и обязанности пешеходов, пассажиров, водителей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классификацию дорожных знаков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разметку проезжей части улиц и дорог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способы оказания первой медицинской помощи пострадавшим в ДТП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) уметь / выполнять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оценивать дорожную обстановку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ыполнять Правила дорожного движения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едвидеть опасность и идентифицировать ее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инимать правильные решения в различных чрезвычайных ситуациях дорожного движения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оказывать первую медицинскую помощь пострадавшим в ДТП.</w:t>
      </w:r>
    </w:p>
    <w:p>
      <w:pPr>
        <w:pStyle w:val="Normal"/>
        <w:spacing w:lineRule="auto" w:line="276"/>
        <w:rPr/>
      </w:pPr>
      <w:r>
        <w:rPr>
          <w:i/>
        </w:rPr>
        <w:t>в) быть готовыми</w:t>
      </w:r>
      <w:r>
        <w:rPr/>
        <w:t xml:space="preserve"> к предотвращению и преодолению опасн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Программа обучения школьников среднего звена правилам дорожного движения</w:t>
      </w:r>
    </w:p>
    <w:p>
      <w:pPr>
        <w:pStyle w:val="Normal"/>
        <w:spacing w:lineRule="auto" w:line="360"/>
        <w:rPr/>
      </w:pPr>
      <w:r>
        <w:rPr/>
        <w:t>В планы воспитательной работы включить тематические классные часы по ПДД из расчета 1 час в четверть: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26"/>
        <w:gridCol w:w="6395"/>
        <w:gridCol w:w="2109"/>
        <w:gridCol w:w="2110"/>
      </w:tblGrid>
      <w:tr>
        <w:trPr>
          <w:trHeight w:val="2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49" w:hRule="atLeast"/>
        </w:trPr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(1 неделя сентябр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авила дорожного движения РФ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/>
              <w:t>Познакомить с изменениями в Правилах дорожного дви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/>
              <w:t>Формировать умение применять на практике внесенные изменения в Правил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/>
              <w:t xml:space="preserve">Более подробно познакомить с обязанностями пешеход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/>
              <w:t>Формировать умение быть дисциплинированным пешеходом.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чевидцев ДТ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/>
              <w:t>Познакомить с порядком действий очевидца ДТ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/>
              <w:t>Развивать умение взаимодействовать с работниками ДП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/>
              <w:t>Развивать умение оказания доврачебной помощи пострадавши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Преподаватель - организатор ОБЖ, представитель ГИБД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(последняя неделя м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Д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/>
              <w:t>Определить уровень подготовки учащихся по ПДД и выявить наиболее сильных шк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20" w:hRule="atLeast"/>
        </w:trPr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(1 неделя сентябр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шеходов и водителей по сигналам светофора с дополнительными секциям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Сформировать у учащихся представление о светофоре с дополнительными секц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Познакомить с правилами движения транспортных средств по сигналам светофора с дополнительными секция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Развить у учащихся практические умения и навыки по оказанию ПМП пострадавшим в ДТП (при кровотечениях, ушибах, переломах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6" w:hanging="0"/>
              <w:rPr/>
            </w:pPr>
            <w:r>
              <w:rPr/>
              <w:t>Преподаватель - организатор ОБЖ, сотрудники ОВП №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 xml:space="preserve">Продолжить формирование у учащихся осознанные представления о велосипедисте, как о водителе транспортного средства, активного участника дорожного движ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Развивать умения, навыки и привычки безопасной езды на велосипед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(последняя неделя м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Д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Определить уровень учащихся по ПДД и выявить наиболее сильных школь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20" w:hRule="atLeast"/>
        </w:trPr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(1 неделя сентябр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загородным дорогам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 xml:space="preserve">Ознакомить и расширить знания о сельскохозяйственном транспорте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Познакомить с возрастными ограничениями для управления гужевым транспортом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железнодорожном переезд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Ознакомить с оборудованием железнодорожного переез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Развивать умения и навыки по поведению вблизи железной доро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Учить  правилам перехода железнодорожного переезд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ожога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Познакомить с видами ожогов и вероятностью их получения при ДТ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Развивать у учащихся практические умения и навыки по оказанию ПМП пострадавшим в ДТ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Преподаватель - организатор ОБЖ, представитель ГИБД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(последняя неделя м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Д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Определить уровень учащихся по ПДД и выявить наиболее сильных школь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20" w:hRule="atLeast"/>
        </w:trPr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(1 неделя сентябр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одителей и пешеходов по сигналам спецмашин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ind w:left="50" w:hanging="0"/>
              <w:rPr/>
            </w:pPr>
            <w:r>
              <w:rPr/>
              <w:t xml:space="preserve">Дать понятие спецмашин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/>
              <w:t>Ознакомить учащихся с обязанностями водителей и пешеходов по сигналам спецмаши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возки пассажира на мотоцикле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ind w:left="50" w:hanging="0"/>
              <w:rPr/>
            </w:pPr>
            <w:r>
              <w:rPr/>
              <w:t>Дать понятие мотоцикла как транспортного сред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ind w:left="50" w:hanging="0"/>
              <w:rPr/>
            </w:pPr>
            <w:r>
              <w:rPr/>
              <w:t>Познакомить с особенностями езды на мотоцикле, правилами посадки и высадки пассажи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Преподаватель - организатор ОБЖ, представитель ГИБД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загородным (сельским) дорогам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6" w:leader="none"/>
              </w:tabs>
              <w:ind w:left="0" w:firstLine="192"/>
              <w:rPr/>
            </w:pPr>
            <w:r>
              <w:rPr/>
              <w:t>Ознакомить с правилами дорожного движения сельскохозяйственной техники и гужевого транспор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(последняя неделя м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Д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0" w:firstLine="192"/>
              <w:rPr/>
            </w:pPr>
            <w:r>
              <w:rPr/>
              <w:t>Определить уровень учащихся по ПДД и выявить наиболее сильных школь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2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(1 неделя сентябр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я правил дорожного движе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ind w:left="0" w:firstLine="192"/>
              <w:rPr/>
            </w:pPr>
            <w:r>
              <w:rPr/>
              <w:t>Ознакомить с последствиями нарушений правил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ind w:left="0" w:firstLine="192"/>
              <w:rPr/>
            </w:pPr>
            <w:r>
              <w:rPr/>
              <w:t>Ознакомить с Кодексом РФ об административных нарушениях, видами административных взыска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Преподаватель - организатор ОБЖ, представитель ГИБД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проведенном мероприятии 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сложных погодных условия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ind w:left="0" w:firstLine="192"/>
              <w:rPr/>
            </w:pPr>
            <w:r>
              <w:rPr/>
              <w:t>Рассказать учащимся о влиянии видимости на дороге на безопасность и о сложностях езды в неблагоприятных погодных услов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ind w:left="0" w:firstLine="192"/>
              <w:rPr/>
            </w:pPr>
            <w:r>
              <w:rPr/>
              <w:t>Развивать умения, навыки и привычки безопасного поведения на дорог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через железнодорожные пути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ind w:left="0" w:firstLine="192"/>
              <w:rPr/>
            </w:pPr>
            <w:r>
              <w:rPr/>
              <w:t xml:space="preserve">Сформировать у учащихся представление об опасности на железной дороге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ind w:left="0" w:firstLine="192"/>
              <w:rPr/>
            </w:pPr>
            <w:r>
              <w:rPr/>
              <w:t>дать понятие об оборудовании железнодорожных переездов, правилах переезда железной дороги для водителя автотранспор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(последняя неделя м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Д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ind w:left="0" w:firstLine="192"/>
              <w:rPr/>
            </w:pPr>
            <w:r>
              <w:rPr/>
              <w:t xml:space="preserve">Определить уровень учащихся по ПДД и выявить наиболее сильных школьников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ИЗУЧЕНИЕ ПДД В 10-11 КЛАССАХ</w:t>
      </w:r>
    </w:p>
    <w:p>
      <w:pPr>
        <w:pStyle w:val="Normal"/>
        <w:spacing w:lineRule="auto" w:line="276"/>
        <w:rPr>
          <w:smallCaps/>
        </w:rPr>
      </w:pPr>
      <w:r>
        <w:rPr>
          <w:b/>
          <w:smallCaps/>
        </w:rPr>
        <w:t>Цель:</w:t>
      </w:r>
    </w:p>
    <w:p>
      <w:pPr>
        <w:pStyle w:val="Normal"/>
        <w:spacing w:lineRule="auto" w:line="276"/>
        <w:rPr/>
      </w:pPr>
      <w:r>
        <w:rPr/>
        <w:t>Формирование культуры личной безопасности учащихся</w:t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  <w:t>Задачи:</w:t>
      </w:r>
    </w:p>
    <w:p>
      <w:pPr>
        <w:pStyle w:val="Normal"/>
        <w:spacing w:lineRule="auto" w:line="276"/>
        <w:rPr/>
      </w:pPr>
      <w:r>
        <w:rPr/>
        <w:t>1. Сформировать системность знаний по ПДД по предвидению угроз и опасностей.</w:t>
      </w:r>
    </w:p>
    <w:p>
      <w:pPr>
        <w:pStyle w:val="Normal"/>
        <w:spacing w:lineRule="auto" w:line="276"/>
        <w:rPr/>
      </w:pPr>
      <w:r>
        <w:rPr/>
        <w:t>2. Сформировать систему умений и навыков безопасного поведения в различных дорожных условиях.</w:t>
      </w:r>
    </w:p>
    <w:p>
      <w:pPr>
        <w:pStyle w:val="Normal"/>
        <w:spacing w:lineRule="auto" w:line="276"/>
        <w:rPr/>
      </w:pPr>
      <w:r>
        <w:rPr/>
        <w:t>3. Научить учащихся принимать эффективные решения в обычных, опасных и чрезвычайных ситуациях.</w:t>
      </w:r>
    </w:p>
    <w:p>
      <w:pPr>
        <w:pStyle w:val="Normal"/>
        <w:spacing w:lineRule="auto" w:line="276"/>
        <w:rPr/>
      </w:pPr>
      <w:r>
        <w:rPr/>
        <w:t>4. Научить оказывать первую медицинскую помощь пострадавшим в ДТП.</w:t>
      </w:r>
    </w:p>
    <w:p>
      <w:pPr>
        <w:pStyle w:val="Normal"/>
        <w:spacing w:lineRule="auto" w:line="276"/>
        <w:rPr/>
      </w:pPr>
      <w:r>
        <w:rPr/>
        <w:t>5. Сформировать правовую культуру школьника в сфере безопасности дорожного движения.</w:t>
      </w:r>
    </w:p>
    <w:p>
      <w:pPr>
        <w:pStyle w:val="Normal"/>
        <w:spacing w:lineRule="auto" w:line="276"/>
        <w:rPr/>
      </w:pPr>
      <w:r>
        <w:rPr/>
        <w:t>6. Развивать личностные качества: ответственность, внимательность, дисциплину и т.д., способствующие предупреждению и преодолению опасных ситуаций.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Требования к уровню подготовки выпускников средней школы.</w:t>
      </w:r>
    </w:p>
    <w:p>
      <w:pPr>
        <w:pStyle w:val="Normal"/>
        <w:spacing w:lineRule="auto" w:line="276"/>
        <w:rPr/>
      </w:pPr>
      <w:r>
        <w:rPr/>
        <w:t>В результате обучения ПДД на данной стадии ученик должен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а) знать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Правила дорожного движения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права и обязанности пешеходов, пассажиров, водителей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классификацию дорожных знаков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разметку проезжей части улиц и дорог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способы оказания первой медицинской помощи пострадавшим в ДТП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) уметь / выполнять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оценивать дорожную обстановку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ыполнять Правила дорожного движения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едвидеть опасность и идентифицировать ее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инимать правильные решения в различных чрезвычайных ситуациях дорожного движения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оказывать первую медицинскую помощь пострадавшим в ДТП.</w:t>
      </w:r>
    </w:p>
    <w:p>
      <w:pPr>
        <w:pStyle w:val="Normal"/>
        <w:spacing w:lineRule="auto" w:line="276"/>
        <w:rPr/>
      </w:pPr>
      <w:r>
        <w:rPr>
          <w:i/>
        </w:rPr>
        <w:t>в) быть готовыми</w:t>
      </w:r>
      <w:r>
        <w:rPr/>
        <w:t xml:space="preserve"> к предотвращению и преодолению опасных ситуаций.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Программа обучения школьников средней школы  правилам дорожного движения.</w:t>
      </w:r>
    </w:p>
    <w:p>
      <w:pPr>
        <w:pStyle w:val="Normal"/>
        <w:spacing w:lineRule="auto" w:line="360"/>
        <w:rPr/>
      </w:pPr>
      <w:r>
        <w:rPr/>
        <w:t>Через систему уроков ОБЖ и беседы на классных часах продолжить изучение ПДД из расчета 1 час в четверть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6378"/>
        <w:gridCol w:w="2127"/>
        <w:gridCol w:w="1984"/>
      </w:tblGrid>
      <w:tr>
        <w:trPr>
          <w:trHeight w:val="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 11 классы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1 неделя сент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я ПДД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ind w:left="0" w:firstLine="175"/>
              <w:rPr/>
            </w:pPr>
            <w:r>
              <w:rPr/>
              <w:t xml:space="preserve">Сформировать осознанные представления о причинах несчастных случаев и аварий на улицах и дорогах из-за типичных ошибок участников дорожного движ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ind w:left="0" w:firstLine="175"/>
              <w:rPr/>
            </w:pPr>
            <w:r>
              <w:rPr/>
              <w:t>Ознакомить с ответственностью за нарушение ПД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 организатор ОБЖ, представитель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равил дорожного движе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0" w:firstLine="175"/>
              <w:rPr/>
            </w:pPr>
            <w:r>
              <w:rPr/>
              <w:t xml:space="preserve">Ознакомить учащихся с историей появления правил езды по дорогам в России и появлении автомототранспорта в Европе и Росси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0" w:firstLine="175"/>
              <w:rPr/>
            </w:pPr>
            <w:r>
              <w:rPr/>
              <w:t xml:space="preserve">Рассказать о развитии нормативно-законодательной  базы по безопасности движения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 организатор ОБЖ, представитель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 полученных при ДТП травма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4" w:leader="none"/>
              </w:tabs>
              <w:ind w:left="0" w:firstLine="175"/>
              <w:rPr/>
            </w:pPr>
            <w:r>
              <w:rPr/>
              <w:t>Развить у учащихся практические умения и навыки по оказанию ПМП при черепно-мозговых травмах, пострадавшим в ДТ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- организатор ОБЖ, сотрудн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П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следняя неделя 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Д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4" w:leader="none"/>
              </w:tabs>
              <w:ind w:left="0" w:firstLine="175"/>
              <w:rPr/>
            </w:pPr>
            <w:r>
              <w:rPr/>
              <w:t xml:space="preserve">Определить уровень учащихся по ПДД и выявить наиболее сильных школьник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– организатор ОБЖ                                                                                    Сысоева А.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6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3:00Z</dcterms:created>
  <dc:creator>надежда</dc:creator>
  <dc:description/>
  <cp:keywords/>
  <dc:language>en-US</dc:language>
  <cp:lastModifiedBy>user</cp:lastModifiedBy>
  <cp:lastPrinted>2015-08-06T14:50:00Z</cp:lastPrinted>
  <dcterms:modified xsi:type="dcterms:W3CDTF">2017-08-01T18:20:00Z</dcterms:modified>
  <cp:revision>19</cp:revision>
  <dc:subject/>
  <dc:title>Программа обучения младших школьников</dc:title>
</cp:coreProperties>
</file>