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Анализ состоя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тского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дорожно-транспортного травматиз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Свердлов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9 месяцев 2018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9 месяцев 2018г. зарегистрировано 244 (192; +27%) ДТП с участием детей, в которых 259 (210; +23,3%) детей получили травмы различной степени тяжести и 12 детей погибли (11; +9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девять детей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последний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9 месяцев 2018г. на 400% увеличилось количество травмированных детей в Талице; на 350% в Богдановиче; на 300% в Серове; на 200% в Краснотурьинске, Н.Серьгах, Н.Ляле, Сухом Логу и Сысерти; на 100% в В.Салде, Ивделе, Красноуральске; на 67% в Реже; на 50% - в Алапаевске; на 40% в Невьянске; на 33,3% - в В.Пышме, на 31% - в Екатеринбурге, на 25% - Новоуральске и на 11,1% - в Каменске-Ураль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ссажиры – 105 (83; +26,5%) ДТП, в которых 119 (102; +16,7%) детей получили травмы, 9 – погибли (5; +8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90 детей (73; +23,3%), погибли 5 детей (3; +66,7%). Из-за нарушения водителями правил перевозки детей травмированы 12 детей (8; -52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06 (86; +23,3%) ДТП, в которых травмированы 105 детей (84; +25%), погибли 2 ребенка (4; -5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48 ДТП (39; +23%), в которых 48 (37; +29, 7%) ребенок травмирован, 1 (2; -50%) погиб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8 (10; -20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45 ДТП (+55,2) пострадали 44 ребенка (+46,7%) и один ребенок погиб (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7 ДТП (+42%), в которых 1 ребенок погиб (+100) и 26 (+36,8%) – травмированы. По причине собственной неосторожности детей травмированы 16 детей (+14,3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+75%), из них 4 (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75 ДТП (+34%) в результате которых травмы различной степени тяжести получили 75 детей (+41,5%), 2 ребенка погибли (-33,3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ост виновности детей в ДТП по итогам 9 месяцев 2018 года на 500% увеличился в Сухом Логу; на 300% в Сысерти; на 200% в Невьянске и Камышлове; на 100% в Артемовском, Асбесте, Березовском, В.Пышме, Крснотурьинске, Н.Ляля Заречном и Туринске. На территории города Екатеринбурга по собственной неосторожности детей в 31 ДТП (16; +93,8%) травмированы 32 ребенка, что составило рост на 100%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9 месяцев 2018 года в результате 188 ДТП (+39,3%) 11 детей погибли (+22,2%) и 201 - травмирован (+30,5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26,5%, детей-пешеходов на 23,3%, водителей мототранспорта на 100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9 месяцев рост составил 55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34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осенний период года и непогоды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 с составлением карточек уч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я внимания ограничения 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7:00Z</dcterms:created>
  <dc:creator>1</dc:creator>
  <dc:description/>
  <cp:keywords/>
  <dc:language>en-US</dc:language>
  <cp:lastModifiedBy>Admin</cp:lastModifiedBy>
  <cp:lastPrinted>2018-10-23T11:21:00Z</cp:lastPrinted>
  <dcterms:modified xsi:type="dcterms:W3CDTF">2018-10-23T07:22:00Z</dcterms:modified>
  <cp:revision>75</cp:revision>
  <dc:subject/>
  <dc:title>Анализ детского дорожно-транспортного</dc:title>
</cp:coreProperties>
</file>