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right="-598" w:hanging="0"/>
        <w:jc w:val="center"/>
        <w:rPr/>
      </w:pPr>
      <w:r>
        <w:rPr/>
        <w:t>Двинская средняя общеобразовательная школа №28</w:t>
      </w:r>
    </w:p>
    <w:p>
      <w:pPr>
        <w:pStyle w:val="Normal"/>
        <w:ind w:right="-598" w:hanging="0"/>
        <w:jc w:val="center"/>
        <w:rPr/>
      </w:pPr>
      <w:r>
        <w:rPr/>
        <w:t>(МБОУ Двинская СОШ №28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right="-598" w:hanging="0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  <w:p>
            <w:pPr>
              <w:pStyle w:val="Normal"/>
              <w:ind w:right="-598" w:hanging="0"/>
              <w:rPr/>
            </w:pPr>
            <w:r>
              <w:rPr/>
            </w:r>
          </w:p>
          <w:p>
            <w:pPr>
              <w:pStyle w:val="Normal"/>
              <w:ind w:right="-598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right="-598" w:hanging="0"/>
              <w:rPr/>
            </w:pPr>
            <w:r>
              <w:rPr/>
              <w:t>Директор школы: ____________________(А.С.Сысоева)</w:t>
            </w:r>
          </w:p>
          <w:p>
            <w:pPr>
              <w:pStyle w:val="Normal"/>
              <w:ind w:right="-598" w:hanging="0"/>
              <w:rPr/>
            </w:pPr>
            <w:r>
              <w:rPr/>
              <w:t>Приказ № ____ от «_____» _______________________2018 г.</w:t>
            </w:r>
          </w:p>
          <w:p>
            <w:pPr>
              <w:pStyle w:val="Normal"/>
              <w:ind w:right="-598" w:hanging="0"/>
              <w:rPr/>
            </w:pPr>
            <w:r>
              <w:rPr/>
            </w:r>
          </w:p>
        </w:tc>
      </w:tr>
    </w:tbl>
    <w:p>
      <w:pPr>
        <w:pStyle w:val="Normal"/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ind w:right="-598" w:hanging="0"/>
        <w:jc w:val="center"/>
        <w:rPr/>
      </w:pPr>
      <w:r>
        <w:rPr>
          <w:b/>
        </w:rPr>
        <w:t xml:space="preserve">План мероприятий по улучшению качества условий образовательной деятельности </w:t>
      </w:r>
    </w:p>
    <w:p>
      <w:pPr>
        <w:pStyle w:val="Normal"/>
        <w:ind w:right="-598" w:hanging="0"/>
        <w:jc w:val="center"/>
        <w:rPr>
          <w:b/>
          <w:b/>
        </w:rPr>
      </w:pPr>
      <w:r>
        <w:rPr>
          <w:b/>
        </w:rPr>
        <w:t>МБОУ Двинская СОШ №28 на 2018-2020 г.г.</w:t>
      </w:r>
    </w:p>
    <w:p>
      <w:pPr>
        <w:pStyle w:val="Normal"/>
        <w:ind w:right="-5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8" w:firstLine="709"/>
        <w:jc w:val="both"/>
        <w:rPr/>
      </w:pPr>
      <w:r>
        <w:rPr>
          <w:b/>
        </w:rPr>
        <w:t xml:space="preserve">Цель: </w:t>
      </w:r>
      <w:r>
        <w:rPr/>
        <w:t>Разработка системы мероприятий, направленных на улучшение качества и повышения эффективности работы МБОУ Двинская СОШ №28 с учётом условий, достигнутого уровня и потенциала развития.</w:t>
      </w:r>
    </w:p>
    <w:p>
      <w:pPr>
        <w:pStyle w:val="Normal"/>
        <w:ind w:right="-598"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right="-598" w:firstLine="709"/>
        <w:jc w:val="both"/>
        <w:rPr/>
      </w:pPr>
      <w:r>
        <w:rPr/>
        <w:t>1. Выработка согласованного видения проблем повышения качества образования в ОУ и способов их решения, координация взаимодействия всех заинтересованных сторон.</w:t>
      </w:r>
    </w:p>
    <w:p>
      <w:pPr>
        <w:pStyle w:val="Normal"/>
        <w:ind w:right="-598" w:firstLine="709"/>
        <w:jc w:val="both"/>
        <w:rPr/>
      </w:pPr>
      <w:r>
        <w:rPr/>
        <w:t>2. Обеспечение поддержки процессов сбора, обработки и интерпретации информации.</w:t>
      </w:r>
    </w:p>
    <w:p>
      <w:pPr>
        <w:pStyle w:val="Normal"/>
        <w:ind w:right="-598" w:firstLine="709"/>
        <w:jc w:val="both"/>
        <w:rPr/>
      </w:pPr>
      <w:r>
        <w:rPr/>
        <w:t>3. Обеспечение возможности получения и оперативной обработки данных, необходимых для принятия управленческих решений, направленных на улучшение качества и повышения эффективности работы ОУ.</w:t>
      </w:r>
    </w:p>
    <w:p>
      <w:pPr>
        <w:pStyle w:val="Normal"/>
        <w:ind w:right="-598" w:firstLine="709"/>
        <w:jc w:val="both"/>
        <w:rPr/>
      </w:pPr>
      <w:r>
        <w:rPr/>
        <w:t>4. 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.</w:t>
      </w:r>
    </w:p>
    <w:p>
      <w:pPr>
        <w:pStyle w:val="Normal"/>
        <w:ind w:right="-598" w:firstLine="720"/>
        <w:jc w:val="both"/>
        <w:rPr/>
      </w:pPr>
      <w:r>
        <w:rPr/>
        <w:t xml:space="preserve">Настоящий план мероприятий по улучшению качества условий образовательной деятельности МБОУ Двинская СОШ №28 разработан по  итогам независимой оценки качества условий образовательной деятельности на основе общедоступной информации в соответствии с общими критериями, установленными ФЗ «Об образовании в РФ» от 29.12.2012 г. № 273. </w:t>
      </w:r>
    </w:p>
    <w:p>
      <w:pPr>
        <w:pStyle w:val="Normal"/>
        <w:ind w:right="-598" w:firstLine="720"/>
        <w:jc w:val="both"/>
        <w:rPr/>
      </w:pPr>
      <w:r>
        <w:rPr/>
        <w:t>Оценка проводилась в 2018 году в форме анкетирования родителей (законных представителей) получателей образовательных услуг школы и обучающихся старше 14 лет.</w:t>
      </w:r>
    </w:p>
    <w:p>
      <w:pPr>
        <w:pStyle w:val="Normal"/>
        <w:ind w:right="-598" w:firstLine="720"/>
        <w:jc w:val="both"/>
        <w:rPr/>
      </w:pPr>
      <w:r>
        <w:rPr/>
        <w:t xml:space="preserve">Общее количество опрошенных составило – </w:t>
      </w:r>
      <w:r>
        <w:rPr>
          <w:b/>
          <w:lang w:val="en-US" w:eastAsia="en-US"/>
        </w:rPr>
        <w:t>64</w:t>
      </w:r>
      <w:r>
        <w:rPr/>
        <w:t xml:space="preserve"> чел., из них родители (законные представители) - </w:t>
      </w:r>
      <w:r>
        <w:rPr>
          <w:b/>
        </w:rPr>
        <w:t xml:space="preserve"> </w:t>
      </w:r>
      <w:r>
        <w:rPr>
          <w:b/>
          <w:lang w:val="en-US" w:eastAsia="en-US"/>
        </w:rPr>
        <w:t>51</w:t>
      </w:r>
      <w:r>
        <w:rPr/>
        <w:t xml:space="preserve"> чел.; обучающиеся старше 14 лет – </w:t>
      </w:r>
      <w:r>
        <w:rPr>
          <w:b/>
          <w:lang w:val="en-US" w:eastAsia="en-US"/>
        </w:rPr>
        <w:t>13</w:t>
      </w:r>
      <w:r>
        <w:rPr/>
        <w:t xml:space="preserve"> чел.</w:t>
      </w:r>
    </w:p>
    <w:p>
      <w:pPr>
        <w:pStyle w:val="Normal"/>
        <w:ind w:firstLine="709"/>
        <w:jc w:val="both"/>
        <w:rPr/>
      </w:pPr>
      <w:r>
        <w:rPr/>
        <w:t>Всего в мониторинге приняло участие 1144 ОО Свердлов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вое значение интегрального показателя качества условий оказания образовательной деятельности 117,16 баллов  (524 место в общем рейтинге ОО из 1144 ОО)</w:t>
      </w:r>
    </w:p>
    <w:p>
      <w:pPr>
        <w:pStyle w:val="Normal"/>
        <w:ind w:right="-598" w:firstLine="720"/>
        <w:jc w:val="both"/>
        <w:rPr>
          <w:b/>
          <w:b/>
        </w:rPr>
      </w:pPr>
      <w:r>
        <w:rPr>
          <w:b/>
        </w:rPr>
        <w:t>ВЫВОД: В целом по образовательной организации удовлетворенность получателей образовательных услуг качеством условий образовательной деятельности соответствует оценке «ХОРОШО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8" w:hanging="0"/>
        <w:jc w:val="center"/>
        <w:rPr>
          <w:b/>
          <w:b/>
        </w:rPr>
      </w:pPr>
      <w:r>
        <w:rPr>
          <w:b/>
        </w:rPr>
        <w:t xml:space="preserve">План мероприятий по улучшению качества условий образовательной деятельности </w:t>
      </w:r>
    </w:p>
    <w:p>
      <w:pPr>
        <w:pStyle w:val="Normal"/>
        <w:ind w:right="-598" w:hanging="0"/>
        <w:jc w:val="center"/>
        <w:rPr>
          <w:b/>
          <w:b/>
        </w:rPr>
      </w:pPr>
      <w:r>
        <w:rPr>
          <w:b/>
        </w:rPr>
        <w:t>на основании рекомендаций по итогам  независимой оценки качества условий образовательной деятельности</w:t>
      </w:r>
    </w:p>
    <w:p>
      <w:pPr>
        <w:pStyle w:val="Normal"/>
        <w:ind w:right="-598" w:hanging="0"/>
        <w:jc w:val="center"/>
        <w:rPr>
          <w:b/>
          <w:b/>
        </w:rPr>
      </w:pPr>
      <w:r>
        <w:rPr>
          <w:b/>
        </w:rPr>
        <w:t>МБОУ Двинская СОШ №28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00"/>
        <w:gridCol w:w="1765"/>
        <w:gridCol w:w="2076"/>
        <w:gridCol w:w="2181"/>
        <w:gridCol w:w="1662"/>
        <w:gridCol w:w="1703"/>
        <w:gridCol w:w="229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есто в рейтинг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76 балла (53 место в рейтинге  из 851 позиции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Интер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 из 239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состояние официального сайта ОО на прежнем уровн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айта для повышения качества содержания информации, актуализации информации на сайте О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едение сай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актуальной, достоверной, обновленной информации о деятельности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а официальном сайте организации в сети Интернет сведений о педагогических работниках организац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 из 302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актуальную информацию о педагогических работниках на официальном сайте О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размещение и обновление сведений о педагогических работниках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едение сай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У размещена полная, достоверная информация о педагогических работниках. Все изменения вносятся своевременн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,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 из 380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техническую возможность размещения на официальном сайте ОО онлайн опрос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беспечение доступности взаимодействия с получателями образовательных услуг с помощью электронных серви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электронного сервиса для проведения анкетирования родителей и обработка анкет на сайте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кум на общешкольном родительском собрании по теме «Взаимодействие получателей образовательных услуг и их законных представителей с ОУ: возможности сайта школы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лугодие 2018-2019 уч.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едение сай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лучатели образовательных услуг имеют информацию о возможных способах взаимодействия со школой по телефону, электронной почте, с помощью электронных серви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а техническая возможность проведения опросов (анкетирования) с целью изучения мнений и получения предложений по разным направлениям деятельности ОУ. Налажен механизм обратно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ающиеся и их родители (законные представители) информированы о дополнительных возможностях сайта ОУ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 из 385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на том же уровне доступность сведений о ходе рассмотрения обращений, поступивших от заинтересованных гражд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менение интерфейса сайта, добавление новых разделов, отражающих деятельность О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работать систему обратной связи с получателями услуг и их законными представителями через сайт 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и задать вопрос и получить ответ через организованную обратную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найти информацию о результатах рассмотрения  об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ить проведение мониторинга обращений, предложений граждан, направленных на улучшение работы  О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8-2019 уч.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едение сай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сайте ОУ имеется раздел «Обращения гражд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а техническая возможность получения сведений о ходе рассмотрения обращения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меется мониторинг обращений, предложений граждан, направленных на улучшение качества работы ОУ.</w:t>
            </w:r>
          </w:p>
        </w:tc>
      </w:tr>
      <w:tr>
        <w:trPr>
          <w:trHeight w:val="7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21 балла (608 место в рейтинге из 1029 позиций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2 из 428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 ответственного за размещение на официальном сайте ОО актуальной информации о материально-техническом и информационном обеспечении образовательного процесс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значении ответственного за сбор актуальной информации о материально-техническом обеспечении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полнительное информирование ответственного за сайт о своевременном размещении информации о материально-техническом оснащении О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мероприятий, направленных на обновление материально- технической базы и информационного обеспечения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своевременной смены информации на информационных стендах в О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значении ответственного за сбор актуальной информации о материально-техническом обеспечении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ветственный за сайт дополнительно проинформирован о о своевременном размещении информации о материально-техническом оснащении О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личие комфортных условий получения образовательных услуг, повышение качества образовательной деятельности (проведен косметический ремонт кабинетов и классных комнат, капитальный ремонт пищеблока и обеденного зала в столово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новленная, своевременная информация на информационных стендах в ОУ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 из 401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тсутствие предписаний надзорных органов по вопросам организации питания, обеспечить безопасность субъектов образовательных отношен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образовательной деятельности в соответствии с требованиями СанПиН и надзорными орга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чение педагогических работников  навыками оказания первой 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профилактических мероприятий, направленных на охрану здоровья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изация программы «Здоровое питани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ассные руководители, педагог-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надзорных органов по вопросам организации питания, обеспечить безопасность субъектов образовательн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се педагогические работники прошли КПК по навыкам оказания первой 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ческие мероприятия, направленные на охрану и укрепление здоровья обучающихся: ежегодные медицинские осмотры, профилактические осмотры, оздоровление в ЛОЛ, дни здоровья, туристические слеты , физкультминутки на уроках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школьник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ля индивидуальной работы с обучающими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4 из 489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олучения образования с применением дистанционных образовательных програм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ПК для педагогов с целью освоения дистанционных технологий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с использованием  образовательных технологий, реализуемых в основном с применением информационно- телекоммуникационных сетей при опосредованном (на расстоянии) взаимодействии обучающихся и педагогических работник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полнительных образовательных програ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0 из 539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лан мероприятий по внедрению дополнительных образовательных программ в О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 образовательных потребностей обучающихся и их родителей (законных представителей) в сфере дополнительных образователь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дополнительных образовательных програм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, классные руководи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условий получения дополнительных образовательных услуг для обучающихся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оличества обучающихся в востребованных объединениях дополнительного образования, в т.ч. в школьных кружках и ученических объединениях по интереса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8 из 446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ать условия по развитию творческих способностей и интересов обучающихся на  всероссийских и международных уровня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для развития творческих способностей и интересов обучающихся, включая их активное участие в олимпиадах, конкурсах, викторинах всероссийского и международного уровн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ктивности участия школьников в мероприятиях различного уровня и различной направленност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зможности оказания обучающимся психолого-педагогической, медицинской и социальной помощ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0 из 531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озможность качественного оказания психолого-педагогической, медицинской или социальной помощ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роприятия по адаптации обучающихся 1,5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дивидуальные консультации педагога-психолога с обучающимися, их родителями (законными представителями) по проблемным вопрос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оррекционных занятий с обучающимися в рамках реализации АООП обучающихся с УО (интеллектуальными нарушениями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обра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спешная адаптация обучающихся 1,5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пешное разрешение проблемных вопросов, ситу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 ОУ педагогом-психологом проводятся коррекционные занятия с обучаю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 из469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внедрить адаптированные образовательные программы для обучающихся с ограниченными возможностями здоровья, разработать план мероприятий по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АООП обучающихся с умственной отсталостью (интеллектуальными нарушени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над созданием инфраструктуры для обучающихся с ОВЗ в рамках реализации программы «Доступная сре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имеется отдельный график по созданию доступной среды для обучающихся с ОВ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АООП обучающихся с УО (интеллектуальными нарушени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уплены учебник для реализации данн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и-предметники проходят КПК по организации образовательной деятельности обучающихся с ОВ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графика по созданию доступной среды для обучающихся с ОВЗ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 составля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03 балла  (361 место в рейтинге  из 566 позиций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2 из 344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на прежнем уровне работу по повышению доброжелательности и вежливости работников О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тренингов социально - психологической направленности («Педагогическая этика», «Профессиональное выгорание педагога»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примирению сторо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лужбы медиации 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положительного имиджа, повышение профессиональной компетентности педаг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ы комфортные условия для отношений между обучающимися и педагогами. Действует служба медиации (примирения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8 из 302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на прежнем уровне работу по повышению компетентности работников О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Анализ кадрового  потенциала ОУ, планирование обучения и повышение квалификации работ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, по обмену педагогическим опытом, участие в работе ШМО, РМО и т.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каждого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служба 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 перспективный план-график повышения квалификации педагогических работников. Созданы все условия для прохождения профессиональной переподготовки и КП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профессионализма и мастерства педагог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 состави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16 балла (514 место в рейтинге из 763 позиций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6 из 406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совершенствовать материально-техническое состояние О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новления материально- технической базы ОУ в соответствии с ФГО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портивного з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компьютерно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ая замена имеющейся орг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 в соответствии с требованиями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химических реактивов в лаборатории для проведения лабораторных и практических работ по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анков и оборудования для школьных мастер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ой аппаратуры для организации школьных праздников и т.д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3 из 338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на прежнем уровне качество предоставляемых образовательных услу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учшение качества предоставляем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учебной деятельности по итогам четверти, полугодия, учебного года. Анализ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ирование участников образовательной деятельности о мониторинге качества образовательной деятельности в О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 ОУ, Т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едение сай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недрение инновационных образовательных технологий в соответствии с требованиями ФГОС О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по итогам четвертей, полугодий, учебного года. Качественный анализ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евременное размещение результатов мониторинга на сайте ОУ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7 из 374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на прежнем уровне образовательную деятельность и качество предоставляемых образовательных услуг для сохранения имиджа О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щение в школе информационного стенда «Наши дост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вещение на сайте ОУ, в СМИ информации о достижениях обучающихся и педагогических работни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едение сайта, педагог-организа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нд в коридоре ОУ «Наши дост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информационном стенде «Наши достижения»  и на сайте ОУ ежемесячно размещается информация о достижениях обучающихся и педагогических работников. Итоги работы коллектива педагогов и обучающихся представлены на итоговом родительском собрании (в конце учебного го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стники образовательных отношений информированы о наших достижениях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6:31:00Z</dcterms:created>
  <dc:creator>Завуч</dc:creator>
  <dc:description/>
  <cp:keywords/>
  <dc:language>en-US</dc:language>
  <cp:lastModifiedBy>Иван</cp:lastModifiedBy>
  <dcterms:modified xsi:type="dcterms:W3CDTF">2018-12-01T16:35:00Z</dcterms:modified>
  <cp:revision>4</cp:revision>
  <dc:subject/>
  <dc:title>Муниципальное бюджетное общеобразовательное учреждение</dc:title>
</cp:coreProperties>
</file>