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остоя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верд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1 месяцев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1 месяцев 2018г. зарегистрировано 311 (238; +31%) ДТП с участием детей, в которых 332 (260; +27,7%) детей получили травмы различной степени тяжести и 16 детей погибли (12; +33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 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 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 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 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 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 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1 месяцев 2018г. на 400% увеличилось количество травмированных детей в Серове; на 200% в Н. Ляле,  Сысерти и Сухом Логу; на 175% в Богдановиче; на 167% в Краснотурьинске; на 150% в Артях и Талице;  на 100% - в Байкалово,  Ивделе,  В. Пышме, В. Салде, Н. Сергах и Реже; на 60% в Невьянске; на 80% - в Невьянске; на 50% - в Полевском и Заречном, на 47% - в Екатеринбурге; на 33,3% - Артемовском и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46 (</w:t>
      </w:r>
      <w:r>
        <w:rPr>
          <w:sz w:val="28"/>
          <w:szCs w:val="28"/>
        </w:rPr>
        <w:t>107;</w:t>
      </w:r>
      <w:r>
        <w:rPr>
          <w:color w:val="000000"/>
          <w:sz w:val="28"/>
          <w:szCs w:val="28"/>
        </w:rPr>
        <w:t xml:space="preserve"> +36,4%) ДТП, в которых 165 (131; +26%) детей получили травмы, 13 – погибли (5; +1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23 ребенка (97; +27%), погибли 7 детей (3; +133,3%). Из-за нарушения водителями правил перевозки детей травмированы 14 детей (29; -52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30 (106; +21,5%) ДТП, в которых травмированы 130 детей (103; +25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5 ДТП (46; +22,2%), в которых 55 (43; +31%) детей травмированы, 1 (3; -66,7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8 (20; -10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0 ДТП (39; +50) пострадали 60 детей (40; +46,3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75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4 ДТП (64; +33,3%) в результате которых травмы различной степени тяжести получили 84 ребенка (60; +42,4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1 месяцев 2018 года на 500% увеличился в Сухом Логу; на 300% в Сысерти, Невьянске, Верхней Пышме; на 200% в Камышлове, Краснотурьинске; на 133,3% - в Березовске; на 100% в Артемовском, Асбесте, Н. Ляле и Туринске. На территории города Екатеринбурга по собственной неосторожности детей в 33 </w:t>
      </w:r>
      <w:r>
        <w:rPr>
          <w:color w:val="000000"/>
          <w:sz w:val="28"/>
          <w:szCs w:val="28"/>
        </w:rPr>
        <w:t xml:space="preserve">ДТП (17; +94%) травмированы 34 ребенка, что составило рост на 100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1 месяцев 2018 года в результате 246 ДТП (176; +38,2%) 15 детей погибли (10, +50%) и 265 - травмированы (199; +3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6,4%, детей-пешеходов на 22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1 месяцев рост составил 50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33,3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зимний период года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user</cp:lastModifiedBy>
  <cp:lastPrinted>2018-11-13T13:19:00Z</cp:lastPrinted>
  <dcterms:modified xsi:type="dcterms:W3CDTF">2018-12-13T17:42:00Z</dcterms:modified>
  <cp:revision>21</cp:revision>
  <dc:subject/>
  <dc:title>Анализ детского дорожно-транспортного</dc:title>
</cp:coreProperties>
</file>