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ВИКТОРИНА № 1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.Что относят к детским шалостям с огнем? (игра со спичками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2.Отчего возникают пожары в электропроводке? (от замыкания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3.От какого бытового электроприбора может возникнуть пожар? (от утюга, обогревателя, телевизора и т.д.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4.Может ли явиться причиной пожара свечка, бенгальские огни, новогодние гирлянды на елке? (может - возгорание легковоспламеняющих предметов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5. Может ли бензин явиться причиной пожара? Почему? (может- легковосламеняющаяся жидкость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6. Какую угрозу возникновения пожара может представлять курильщики? (непотушенная сигарета и спички брошенные в траву, курение в постели и на балконе 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7. Какую опасность можно предвидеть, если окурок бросить в траву в лесу? (лесной пожар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8. В доме природный газ. Это безопасно? (нет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9 .Чем грозит сварочная работа в доме? (возникновение пожара из-за искры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0. Может ли запыленность электроприборов вызвать пожар? (ведет к перегреву и пожару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1. Стоят открытые банки с лаками и краскам на балконе. В каком случае возникает пожар (бросить непотушенный окурок с верхних этажей, длительный нагрев в жаркую погоду солнцем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2 Можно ли сушить над газовой плитой одежду, почему? (некоторые ткани легко загораются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3.Можно ли из газет делать бумажные абажуры у лампочек? (ни в коем случае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4. Хлопушки и петарды, как от них может возникнуть пожар (если искра попадает на легковоспламеняющий предмет или вещь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5. В одну розетку включены 3 электроприбора: утюг, компьютер, чайник. Что может произойти? (Перегрев электропроводки и короткое замыкание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6. Что нельзя делать при пожаре? (распахивать окна и двери; поддаваться панике, прятаться; тушить водой включенные электроприборы)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ВИКТОРИНА  № 2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 .Что такое лесной пожар? (Неконтролируемое горение растительности по лесной территории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2.Что такое подземный пожар и где возникает? (на торфяных почвах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3. Пожароопасный сезон. Где и в какое время года? (весеннее-летний -с апреля и осеннее-зимний- с начала отопительного периода 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4. Что такое низовой пожар? (распространяющийся по нижнему ярусу лесной растительности , охватывает лесную подстилку, траву кустарники стволы деревьев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5. Что такое верховой пожар? (верховой пожар охватывает кроны деревьев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6. В какое время начинаются пожары в Сибири ? (с весны до осени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7.Назвать всевозможные причины лесных пожаров (ВЫСОКАЯ ТЕМПЕРАТУРА ВОЗДУХА,МОЛНИЯ,БРОШЕННАЯ СПИЧКА ИЛИ ОКУРОК,БРОШЕННЫЙ ОБТИРОЧНЫЙ МАТЕРИАЛ,ПРОПИТАННЫЙ БЕНЗИНОМ,НЕПОТУШЕННЫЙ КОСТЕР,ЗАПРАВКА МАШИН ПРИ РАБОТАЮЩЕМ ДВИГАТЕЛЕ,БУТЫЛКИ В ЛЕСУ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8.Какие поражающие факторы возникают при пожарах в лесу (огонь, высокая температура воздуха, ядовитые газы, при горении, обрушения деревьев, задымление, страдают растения,почва и животные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0. Что такое огненный шторм? (в центре пожара ураганный вихрь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1. Какие методы борьбы с лесными пожарами вы знаете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(Тушение водой, углекислым газом, заваливать песком,копать противопожарные грани, канавы заполненные водой, разреживать лес, очищать лес от сухих веток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ИКТОРИНА № 3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но ли утверждение, что день пожарной охраны в России отмечается ежегодно 27 декабря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(не верн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darkGreen"/>
        </w:rPr>
        <w:t>День пожарной охраны отмечается 30 апреля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рно ли, что углекислотным огнетушителем эффективно  тушить пожары твердых горючих веществ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(не вер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darkGreen"/>
        </w:rPr>
        <w:t>Углекислотный огнетушитель применяют при тушении жидких горючих, плавящихся, твердых объектов (топливо и ГСМ, краски, растворители); газов; объектов  под напряжением до 10 кВ(электроустановок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рно ли утверждение, что пожарные извещатель – это техническое средство, предназначенное для обнаружения пожара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(верно). </w:t>
      </w:r>
      <w:r>
        <w:rPr>
          <w:rFonts w:cs="Times New Roman" w:ascii="Times New Roman" w:hAnsi="Times New Roman"/>
          <w:bCs/>
          <w:iCs/>
          <w:sz w:val="24"/>
          <w:szCs w:val="24"/>
          <w:highlight w:val="darkGreen"/>
          <w:shd w:fill="FFFFFF" w:val="clear"/>
        </w:rPr>
        <w:t>Пожа́рный извеща́тель</w:t>
      </w:r>
      <w:r>
        <w:rPr>
          <w:rFonts w:cs="Times New Roman" w:ascii="Times New Roman" w:hAnsi="Times New Roman"/>
          <w:sz w:val="24"/>
          <w:szCs w:val="24"/>
          <w:highlight w:val="darkGreen"/>
          <w:shd w:fill="FFFFFF" w:val="clear"/>
        </w:rPr>
        <w:t> —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darkGreen"/>
            <w:u w:val="none"/>
            <w:shd w:fill="FFFFFF" w:val="clear"/>
          </w:rPr>
          <w:t>техническое средство</w:t>
        </w:r>
      </w:hyperlink>
      <w:r>
        <w:rPr>
          <w:rFonts w:cs="Times New Roman" w:ascii="Times New Roman" w:hAnsi="Times New Roman"/>
          <w:sz w:val="24"/>
          <w:szCs w:val="24"/>
          <w:highlight w:val="darkGreen"/>
          <w:shd w:fill="FFFFFF" w:val="clear"/>
        </w:rPr>
        <w:t>, которое устанавливают непосредственно на защищаемом объекте для передачи тревожного извещения о пожа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ерно ли утверждение, что пожаром является неконтролируемое горение, причиняющее материальный ущерб, вред жизни и здоровью граждан, интересам общества и государств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(верно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ли, что гидрантом является переносное или передвижное устройство для тушения очагов пожара за счет выпуска огнетушащего вещества</w:t>
      </w: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  <w:t>(не верно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darkGreen"/>
          <w:shd w:fill="FFFFFF" w:val="clear"/>
        </w:rPr>
        <w:t>Гидрант пожарный </w:t>
      </w:r>
      <w:r>
        <w:rPr>
          <w:rFonts w:cs="Times New Roman" w:ascii="Times New Roman" w:hAnsi="Times New Roman"/>
          <w:sz w:val="24"/>
          <w:szCs w:val="24"/>
          <w:highlight w:val="darkGreen"/>
          <w:shd w:fill="FFFFFF" w:val="clear"/>
        </w:rPr>
        <w:t>— устройство на водопроводной сети, позволяющее подключать оборудование, обеспечивающее подачу воды для тушения пожар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ерно ли утверждение, что наполненная бензином бочка опаснее при взаимодействии с огнём, нежели порожня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не верно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рно ли утверждение, что пожарник – это вид жука, который быстро размножается на территории лесных и парковых пожарищ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(верно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рно ли утверждение, что в настоящее время главным начальником пожарной команды, является брандмайо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не верно)   </w:t>
      </w:r>
      <w:r>
        <w:rPr>
          <w:rFonts w:cs="Times New Roman" w:ascii="Times New Roman" w:hAnsi="Times New Roman"/>
          <w:b/>
          <w:bCs/>
          <w:sz w:val="24"/>
          <w:szCs w:val="24"/>
          <w:highlight w:val="darkGreen"/>
        </w:rPr>
        <w:t>В настоящее время пожарная команда это караул, руководит которым начальник караул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ерно ли утверждение, что огнетушитель – это устройство для отбора воды из водопроводной сети для тушения пожар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не верно) </w:t>
      </w:r>
      <w:r>
        <w:rPr>
          <w:rFonts w:cs="Times New Roman" w:ascii="Times New Roman" w:hAnsi="Times New Roman"/>
          <w:bCs/>
          <w:sz w:val="24"/>
          <w:szCs w:val="24"/>
          <w:highlight w:val="darkGreen"/>
        </w:rPr>
        <w:t>Для забора воды используется пожарный рука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pansel">
    <w:name w:val="spans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2;&#1083;&#1080;&#1079;&#1072;&#1090;&#1086;&#1088;_(&#1089;&#1086;&#1089;&#1090;&#1072;&#1074;&#1072;_&#1080;_&#1089;&#1074;&#1086;&#1081;&#1089;&#1090;&#1074;_&#1074;&#1077;&#1097;&#1077;&#1089;&#1090;&#1074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29:00Z</dcterms:created>
  <dc:creator>admin</dc:creator>
  <dc:description/>
  <cp:keywords/>
  <dc:language>en-US</dc:language>
  <cp:lastModifiedBy>admin</cp:lastModifiedBy>
  <dcterms:modified xsi:type="dcterms:W3CDTF">2020-04-15T19:29:00Z</dcterms:modified>
  <cp:revision>2</cp:revision>
  <dc:subject/>
  <dc:title/>
</cp:coreProperties>
</file>