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 xml:space="preserve">ТЕСТ № 1 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 Как называется профессия человека, который тушит пожары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жарны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ожарни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пасате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.</w:t>
      </w:r>
      <w:r>
        <w:rPr>
          <w:b/>
          <w:color w:val="000000"/>
          <w:shd w:fill="FFFFFF" w:val="clear"/>
        </w:rPr>
        <w:t> Назовите условия, при которых может возникнуть пожар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горючее вещество и восстановите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горючий материал, источник огня или тепла, кислород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Теплообмен между веществ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3.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 поражающим факторам пожара относятся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интенсивное излучение гамма-лучей, поражающее люд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токсичные продукты горения, высокая температу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бразование облака угарного газ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.</w:t>
      </w:r>
      <w:r>
        <w:rPr>
          <w:b/>
          <w:color w:val="000000"/>
          <w:shd w:fill="FFFFFF" w:val="clear"/>
        </w:rPr>
        <w:t> Что относится к наиболее вероятной причине возникновения пожара в квартире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стоянно работающий холодильни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неосторожное обращение с пиротехническими изделия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зажженные электрические лампочк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5.</w:t>
      </w:r>
      <w:r>
        <w:rPr>
          <w:b/>
          <w:color w:val="000000"/>
          <w:shd w:fill="FFFFFF" w:val="clear"/>
        </w:rPr>
        <w:t> Если в твоей квартире или доме случился пожар, кого ты должен оповестить после вызова пожарных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 </w:t>
      </w:r>
      <w:r>
        <w:rPr>
          <w:color w:val="000000"/>
          <w:shd w:fill="FFFFFF" w:val="clear"/>
        </w:rPr>
        <w:t>полицию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корую помощ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осед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6.</w:t>
      </w:r>
      <w:r>
        <w:rPr>
          <w:b/>
          <w:color w:val="000000"/>
          <w:shd w:fill="FFFFFF" w:val="clear"/>
        </w:rPr>
        <w:t> Какова правильная последовательность действий при быстро распространяющемся пожаре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пытаться потушить огонь, используя первичные средства пожаротушения, открыть окно для удаления дым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немедленно покинуть помещение, плотно закрыв за собой дверь, позвать на помощь взрослых и сообщить в пожарную охран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озвонить на работу родителям и сообщить о пожаре, попытаться потушить огонь, используя подручные средств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7.</w:t>
      </w:r>
      <w:r>
        <w:rPr>
          <w:b/>
          <w:color w:val="000000"/>
          <w:shd w:fill="FFFFFF" w:val="clear"/>
        </w:rPr>
        <w:t> Чем лучше всего укрыться в целях безопасности, преодолевая зону огн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мокрым пальто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ростын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лотным одеял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8.</w:t>
      </w:r>
      <w:r>
        <w:rPr>
          <w:b/>
          <w:color w:val="000000"/>
          <w:shd w:fill="FFFFFF" w:val="clear"/>
        </w:rPr>
        <w:t> Первичные средства пожаротушения используют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для ликвидации пожара в начальной стадии возникнов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для тушения большого пожа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ля локализации стихийного бедствия природного характер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9.</w:t>
      </w:r>
      <w:r>
        <w:rPr>
          <w:b/>
          <w:color w:val="000000"/>
          <w:shd w:fill="FFFFFF" w:val="clear"/>
        </w:rPr>
        <w:t> Вечером, придя домой, вы почувствовали запах газа. Каковы будут ваши дальнейшие действ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ключить свет, позвонить родителям или в аварийную служб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ерекрыть основной вентиль подачи газа, открыть окна и двери, пойти к соседям, позвонить родителям или в аварийную служ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ткрыть окна и зажечь спичку, чтобы проверить, откуда идет газ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0.</w:t>
      </w:r>
      <w:r>
        <w:rPr>
          <w:b/>
          <w:color w:val="000000"/>
          <w:shd w:fill="FFFFFF" w:val="clear"/>
        </w:rPr>
        <w:t> Каким средством невозможно потушить горюче-смазочные материалы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ен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еск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вод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1.</w:t>
      </w:r>
      <w:r>
        <w:rPr>
          <w:b/>
          <w:color w:val="000000"/>
          <w:shd w:fill="FFFFFF" w:val="clear"/>
        </w:rPr>
        <w:t> Каким должно быть место для разведения костра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удалено от деревьев и кустарников и не далее 10-ти метров от водного источник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в ненастную погоду костер надо разводить под деревом, крона которого оберегает его от попадания дождя или снег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место для разведения костра необходимо очистить от травы, листьев, веток и обложить камешк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2.</w:t>
      </w:r>
      <w:r>
        <w:rPr>
          <w:b/>
          <w:color w:val="000000"/>
          <w:shd w:fill="FFFFFF" w:val="clear"/>
        </w:rPr>
        <w:t> Что запрещается делать при разведении костра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разводить костер на торфяных болотах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 </w:t>
      </w:r>
      <w:r>
        <w:rPr>
          <w:color w:val="000000"/>
          <w:shd w:fill="FFFFFF" w:val="clear"/>
        </w:rPr>
        <w:t>использовать для костра сухосто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ставлять дежурить возле костра менее трех человек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3.</w:t>
      </w:r>
      <w:r>
        <w:rPr>
          <w:b/>
          <w:color w:val="000000"/>
          <w:shd w:fill="FFFFFF" w:val="clear"/>
        </w:rPr>
        <w:t> Пассажирам общественного транспорта запрещается перевозить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габаритные груз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легковоспламеняющиеся и взрывчатые веществ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тяжелые груз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4.</w:t>
      </w:r>
      <w:r>
        <w:rPr>
          <w:b/>
          <w:color w:val="000000"/>
          <w:shd w:fill="FFFFFF" w:val="clear"/>
        </w:rPr>
        <w:t> Как потушить загоревшуюся на человеке одежду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направить на него струю огнетушител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повалить человека на землю и накрыть платной тканью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сорвать с него одежд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5.</w:t>
      </w:r>
      <w:r>
        <w:rPr>
          <w:b/>
          <w:color w:val="000000"/>
          <w:shd w:fill="FFFFFF" w:val="clear"/>
        </w:rPr>
        <w:t> Каким из перечисленных веществ нельзя растапливать печку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дрова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угле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легковоспламеняющимися жидкостям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6.</w:t>
      </w:r>
      <w:r>
        <w:rPr>
          <w:b/>
          <w:color w:val="000000"/>
          <w:shd w:fill="FFFFFF" w:val="clear"/>
        </w:rPr>
        <w:t> Для чего белят дымовые трубы печного отоплен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чтобы были видны трещины и поврежд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для красот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ля улучшения тяг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7.</w:t>
      </w:r>
      <w:r>
        <w:rPr>
          <w:b/>
          <w:color w:val="000000"/>
          <w:shd w:fill="FFFFFF" w:val="clear"/>
        </w:rPr>
        <w:t> При движении поезда в вашем вагоне появился запах гари и дыма. Как вы будете действовать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пойдете по соседним купе и будете сообщать пассажира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ообщите проводнику, соберете вещи и будете  ждать дальнейших указаний в купе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дернете за рукоятку стоп-кран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8.</w:t>
      </w:r>
      <w:r>
        <w:rPr>
          <w:b/>
          <w:color w:val="000000"/>
          <w:shd w:fill="FFFFFF" w:val="clear"/>
        </w:rPr>
        <w:t> Какие условия способствуют распространению пожара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отсутствие естественного освещ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отсутствие проемов (окна и двери) для удаления продуктов гор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отсутствие или неисправность средств пожаротуш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9.</w:t>
      </w:r>
      <w:r>
        <w:rPr>
          <w:b/>
          <w:color w:val="000000"/>
          <w:shd w:fill="FFFFFF" w:val="clear"/>
        </w:rPr>
        <w:t> При возникновении пожара вам нужно покинуть квартиру, находящуюся на 10-м этаже.  Вы: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оспользуетесь лифто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> спуститесь по внешним пожарным лестницам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 </w:t>
      </w:r>
      <w:r>
        <w:rPr>
          <w:color w:val="000000"/>
          <w:shd w:fill="FFFFFF" w:val="clear"/>
        </w:rPr>
        <w:t>прикрывая дыхательные органы рукой, выйдете через подъезд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0.</w:t>
      </w:r>
      <w:r>
        <w:rPr>
          <w:color w:val="000000"/>
          <w:shd w:fill="FFFFFF" w:val="clear"/>
        </w:rPr>
        <w:t> Вернувшись</w:t>
      </w:r>
      <w:r>
        <w:rPr>
          <w:b/>
          <w:color w:val="000000"/>
          <w:shd w:fill="FFFFFF" w:val="clear"/>
        </w:rPr>
        <w:t xml:space="preserve"> с прогулки, вы открыли дверь своей квартиры и обнаружили сильное задымление. Ваши дальнейшие действия?</w:t>
      </w:r>
      <w:r>
        <w:rPr>
          <w:b/>
          <w:color w:val="000000"/>
        </w:rPr>
        <w:br/>
      </w:r>
      <w:r>
        <w:rPr>
          <w:rStyle w:val="StrongEmphasis"/>
          <w:color w:val="000000"/>
          <w:shd w:fill="FFFFFF" w:val="clear"/>
        </w:rPr>
        <w:t>А.</w:t>
      </w:r>
      <w:r>
        <w:rPr>
          <w:color w:val="000000"/>
          <w:shd w:fill="FFFFFF" w:val="clear"/>
        </w:rPr>
        <w:t> войдете в квартиру и будете искать источник задымлен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Б. </w:t>
      </w:r>
      <w:r>
        <w:rPr>
          <w:color w:val="000000"/>
          <w:shd w:fill="FFFFFF" w:val="clear"/>
        </w:rPr>
        <w:t>откроете окна, чтобы проверить квартир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> плотно закроете дверь и вызовете пожарных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РАВИЛЬНЫЕ ОТВЕТЫ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1а; 2б; 3б; 4а,б; 5в; 6б; 7а; 8а; 9б; 10в; 11в; 12а; 13б; 14б; 15в; 16а; 17б; 18в; 19б; 20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ТЕСТ №2</w:t>
      </w:r>
    </w:p>
    <w:p>
      <w:pPr>
        <w:pStyle w:val="C0c5"/>
        <w:shd w:fill="FFFFFF" w:val="clear"/>
        <w:spacing w:before="0" w:after="0"/>
        <w:ind w:firstLine="540"/>
        <w:rPr>
          <w:color w:val="000000"/>
        </w:rPr>
      </w:pPr>
      <w:r>
        <w:rPr>
          <w:rStyle w:val="C13"/>
          <w:i/>
          <w:iCs/>
          <w:color w:val="000000"/>
        </w:rPr>
        <w:t>Укажите правильный вариант ответа на вопрос текста. В некоторых вопросах вариантов ответа может быть от 1 до 3.</w:t>
      </w:r>
    </w:p>
    <w:p>
      <w:pPr>
        <w:pStyle w:val="C0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7"/>
          <w:b/>
          <w:bCs/>
          <w:color w:val="000000"/>
        </w:rPr>
        <w:t>1.Выберите предметы, с которыми можно безопасно играть.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А) бенгальские свечи;    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Б)  плюшевый медвежонок;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В)  спички;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Г)  деревянный кубик;        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Д)  зажигалка;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Е)  резиновый мячик.</w:t>
      </w:r>
    </w:p>
    <w:p>
      <w:pPr>
        <w:pStyle w:val="C0c5c8"/>
        <w:shd w:fill="FFFFFF" w:val="clear"/>
        <w:spacing w:before="0" w:after="0"/>
        <w:ind w:left="-540" w:firstLine="54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     </w:t>
      </w:r>
      <w:r>
        <w:rPr>
          <w:rStyle w:val="C7"/>
          <w:b/>
          <w:bCs/>
          <w:color w:val="000000"/>
        </w:rPr>
        <w:t>2.Выберите предметы, неправильное обращение с которыми может привести к пожару.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А) электроутюг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Б)  электрический фонарик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В)  настольная лампа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Г)  радиоприёмник на батарейках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Д)  ёлочные игрушки;</w:t>
      </w:r>
    </w:p>
    <w:p>
      <w:pPr>
        <w:pStyle w:val="C0c3"/>
        <w:shd w:fill="FFFFFF" w:val="clear"/>
        <w:spacing w:before="0" w:after="0"/>
        <w:ind w:left="-360" w:hanging="0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Е)  электропаяльник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3.Если в доме отключили электричество, чем наиболее безопасно можно              воспользоваться для освещения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спичками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свеч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зажигалк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электрическим фонариком.</w:t>
      </w:r>
    </w:p>
    <w:p>
      <w:pPr>
        <w:pStyle w:val="Normal"/>
        <w:shd w:fill="FFFFFF" w:val="clear"/>
        <w:rPr>
          <w:color w:val="000000"/>
        </w:rPr>
      </w:pPr>
      <w:r>
        <w:rPr>
          <w:rStyle w:val="C7"/>
          <w:b/>
          <w:bCs/>
          <w:color w:val="000000"/>
        </w:rPr>
        <w:t>4.Какие из перечисленных жидкостей огнеопасны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бензин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молок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клей резинов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сок яблочн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 лак для ног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5.  Какие надписи предупреждают о безопасност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«Вход воспрещен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«Не курить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«Берегись автомобиля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«Огнеопасно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6. Где можно сушить бельё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над газовой плит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рядом с газовой плито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на балкон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7. Какие из предложений являются правилами пожарной безопасност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нельзя оставлять включёнными электроприборы без присмотр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отключили электричество, у тебя нет фонарика, воспользуйся свечё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нельзя разжигать костёр, используя керосин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использованные баллончики из-под дезодорантов можно сжигать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 если тебе нужно срочно идти, но твоя обувь мокрая, высуши её у плит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8. Какие предметы при возгорании нельзя заливать водой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электроутюг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кресл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включённый в сеть телевизор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 жир на сковороде.</w:t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9. При возникновении пожара ты наберёшь номер телефона «01» и расскажешь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как тебе страшн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как начался пожар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 что горит, адрес, свою фамилию и номер телефон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10. В случае возникновения пожара в школе первоклассник должен: 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 бежать от него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 строго следовать указаниям учителя;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)  начать тушить пожар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7"/>
          <w:b/>
          <w:bCs/>
          <w:color w:val="000000"/>
        </w:rPr>
        <w:t>ПРАВИЛЬНЫЕ ОТВЕТЫ: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1 – б, г, е; 2 – а, в, е; 3 – г; 4 – а, в, д</w:t>
      </w:r>
      <w:r>
        <w:rPr>
          <w:b/>
          <w:color w:val="000000"/>
        </w:rPr>
        <w:t xml:space="preserve">; </w:t>
      </w:r>
      <w:r>
        <w:rPr>
          <w:rStyle w:val="C1"/>
          <w:b/>
          <w:color w:val="000000"/>
        </w:rPr>
        <w:t>5 – б, г; 6 – в; 7 – а, б, в; 8 – в; 9 – в; 10 – 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СТ №3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Рекомендации по работе с тестам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нимательно прочитайте текст задания, ознакомьтесь со всеми вариантами предложенных ответов, выберите из предложенных вариантов один или несколько правильных ответов.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Что такое пожар?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это организованный процесс горения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это контролируемый процесс горения, сопровождающийся выделением большого количества тепла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это неконтролируемый процесс горения, сопровождающийся уничтожением материальных ценностей и создающий опасность для жизни и здоровья людей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это поддерживаемый процесс горения, сопровождающийся выделением большого количества энерги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 Какая опасность таится для людей при пожар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сокая температура воздуха и задымленн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сокая концентрация окиси углерода и других вредных продуктов сго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пасность испортить зр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озможное обрушение конструкций зданий и сооружений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Какие правила необходимо соблюдать человеку, если для спасения себя и оказания помощи другим нужно пройти через горяще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аких правил не существу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накрыться с головой мокрым пальто или плащ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накрыться с головой мокрым одеял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накрыться с головой мокрым куском плотной ткан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4. Что необходимо сделать человеку, если на нём загорелась одежд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как можно быстрее бежать, чтобы сбить плам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 следует беж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кричать и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лечь на землю и, перекатываясь, постараться сбить плам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5. Что целесообразно использовать при тушении пожар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гнетушите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ручный материал, например, веник и сов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оду и пес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землю и покрывала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Как необходимо тушить горящие жидкост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енообразующими состав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утем засыпки песком или зем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утем накрывания небольших очагов тяжелым покрывалом или одеждо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7. Как потушить небольшие загорания в доме (квартире)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топтать ног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лотно накрыв огонь мокрым покрывал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о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 помощью огнетушител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8. Определите из приведенных ниже основные причины пожаров в жилых зданиях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рушение правил безопасности при пользовании электробытовыми и электронагревательными приборами </w:t>
        <w:br/>
        <w:t>б) отсутствие первичных средств пожаротушения </w:t>
        <w:br/>
        <w:t>в) неосторожное обращение с огнем </w:t>
        <w:br/>
        <w:t>г) неисправность внутренних пожарных кранов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нарушение правил хранения и использования горючих и легковоспламеняющихся жидкостей </w:t>
        <w:br/>
        <w:t>е) утечка газа 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ж) беспечность и небрежность при обращении с огнем </w:t>
        <w:br/>
        <w:t>з) неиcправноcть телефонной cвязи </w:t>
        <w:br/>
        <w:t>и) неосторожное обращение с пиротехническими изделиями </w:t>
        <w:br/>
        <w:t>к) неисправность системы водоснабжения </w:t>
      </w:r>
      <w:r>
        <w:rPr>
          <w:b/>
          <w:bCs/>
          <w:i/>
          <w:iCs/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Что необходимо предпринять при возгорании телевизор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кричать и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залить телевизор мыльной пеной или растворенным в воде стиральным порошк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отключить телевизор от сети и накрыть плотной ткань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е следует ничего предпринимать до приезда спасате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В чем заключается первая помощь при ожог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срочно обратиться к хирург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срочно вызвать скорую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залить йодом или замазать зеленкой пораженное мест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пораженное место промыть холодной водой и наложить чистую повязк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1. Какие правила пожарной безопасности необходимо соблюдать человеку для предупреждения возгораний в жилищ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 следует включать в розетку несколько мощных потребителей энерг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 следует использовать бензин для растопки пеки, а также заправлять керосиновые приборы (лампы) во время их рабо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 следует использовать бенгальские огни, хлопушки и другие пиротехнические средства в квартира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е следует долго использовать холодильник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2. Что особенно важно при борьбе с пожар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личие вод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личие большого количества людей в квартир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быстрая реакция на тушение пожара в первые минуты возго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быстрая реакция на тушение пожара в первые часы возгорани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3. Как необходимо покидать горяще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е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покойным ша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крыв голову мокрым одеялом или верхней одеж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дыша через увлажненную ткан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4. Как рекомендуется покидать задымленное помещ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е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игнувшис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покойным шаг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олзком, не теряя ориентира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5. Как необходимо эвакуироваться из квартиры при невозможности воспользоваться лестницей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едует выйти на балкон и криками привлечь внимание прохож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воспользоваться лифт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использовать балконную лестниц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вылезти в окно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6. Горит входная дверь в вашу квартиру. Огонь отрезал путь к выходу. Что вы будете делат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уйдете в дальнюю комнату, плотно закрывая за собой все двери, входную дверь закроете мокрым одеялом или другой плотной влажной тканью, позвоните в пожарную охран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ткроете окна и станете кричать и махать руками, призывая на помощь прохож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чнете кричать и звать на помощь сосед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прячетесь в ванной комнате и включите вод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7. Находясь в кабине движущегося лифта, вы обнаружили признаки возгорания. Как вы поступит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медленно нажмете кнопку «стоп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медленно нажмете кнопку «вызов», и сообщите об этом диспетчеру, выйдете из лифта на ближайшем этаж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однимете крик, шум, начнете звать на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ядете на пол кабины лифта, где меньше дыма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8. В чем должна заключаться первая помощь пострадавшему при ожог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 следует вскрывать пузыри, касаться ожоговой поверхности руками, наносить на место ожога растительные масла, прижигающие вещества (марганцовку, йод), так как они усиливают ожог и боль, замедляют заживление ра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едует немедленно погасить пламя, сорвать с пострадавшего горящую одежду, накрыть его чем-либо препятствующим доступу воздух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ледует обработать ожог маслом (растительным или сливочны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ледует сделать что-нибудь приятное пострадавшем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9. При проведении реанимационных действий необходим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очередно делать 1 вдох и 1 нажатие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2 вдоха и 10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1 вдох и 5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2 вдоха и 30 нажатий на грудную к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в начале серия вдохов, а затем серия нажатий на грудную клетк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0. Для оказания первой помощи при от</w:t>
        <w:softHyphen/>
        <w:t>крытых повреждениях (раны, ожоги) в качестве асепти</w:t>
        <w:softHyphen/>
        <w:t>ческой повязки удобнее всего использов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стерильный би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еревязоч</w:t>
        <w:softHyphen/>
        <w:t>ный пакет медицинский (ПП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терильный бинт, ват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1. Что необходимо сделать для освобождения дыхательных путей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радавшего?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днять повыше голов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ложить под плечи что-нибудь и максимально запрокинуть голов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ткрыть рот пострадавшем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2. Признаки отравления угарным газ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лабость, тошнота, рвота, головокружение, покраснение кожных покров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абость, головокружение, побледнение кожных покров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головная боль, повышение температуры тела, боли в животе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3. Как оказать помощь при ожоге кипятк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мазать обожженный участок мазью или лосьоном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омыть обожженный участок холодной водой минут 10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, дать болеутоляющие средст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божженную поверхность присыпать пищевой содой, наложить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ерильную повязку</w:t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7"/>
          <w:b/>
          <w:bCs/>
          <w:color w:val="000000"/>
        </w:rPr>
        <w:t>ПРАВИЛЬНЫЕ ОТВЕТЫ: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 xml:space="preserve">1 – в; 2 – а, б, г; 3 – б, в, г; 4 – б, г; 5 – а, в, г; 6 – б, в, г; 7 – б, в, г; 8 – а, в, д, е, ж, и; 9 – в;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10 – г; 11 – а, б, в; 12 – в; 13 – в, г; 14 – б, г; 15 – а, в; 16 – а; 17 – б; 18 – а, б; 19 – г; 20 – б, в;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21 – б; 22 – а; 23 – б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СТ № 4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 называется профессия человека, который тушит пожары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жарны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ожарник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спасатель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то относится к наиболее вероятной причине возникновения пожара в квартире?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стоянно работающий холодильник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неосторожное обращение с пиротехническими изделиями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зажженные электрические лампочки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сли в твоей квартире или доме случился пожар, кого ты должен оповестить после вызова пожарных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лицию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скорую помощь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соседей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Чем лучше всего укрыться в целях безопасности, преодолевая зону огня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мокрым пальто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ростыне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плотным одеялом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им средством невозможно потушить горюче-смазочные материалы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пеной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песко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водой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 Каким должно быть место для разведения костра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удалено от деревьев и кустарников и не далее 10-ти метров от водного источника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в ненастную погоду костер надо разводить под деревом, крона которого оберегает его от попадания дождя или снега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место для разведения костра необходимо очистить от травы, листьев, веток и обложить камешками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 потушить загоревшуюся на человеке одежду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направить на него струю огнетушителя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повалить человека на землю и накрыть платной тканью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сорвать с него одежд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.  Каким из перечисленных веществ нельзя растапливать печку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дровами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угле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легковоспламеняющимися жидкостям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 движении поезда в вашем вагоне появился запах гари и дыма. Как вы будете действовать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пойдете по соседним купе и будете сообщать пассажира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сообщите проводнику, соберете вещи и будете  ждать дальнейших указаний в купе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дернете за рукоятку стоп-крана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 возникновении пожара вам нужно покинуть квартиру, находящуюся на 10-м этаже.  Вы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воспользуетесь лифто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спуститесь по внешним пожарным лестницам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прикрывая дыхательные органы рукой, выйдете через подъезд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ернувшись с прогулки, вы открыли дверь своей квартиры и обнаружили сильное задымление. Ваши дальнейшие действия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> войдете в квартиру и будете искать источник задымления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откроете окна, чтобы проверить квартиру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плотно закроете дверь и вызовете пожарных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кажите, почему огонь называют другом человека.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 На огне человек научился готовить пищу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</w:t>
      </w:r>
      <w:r>
        <w:rPr>
          <w:rFonts w:cs="Verdana" w:ascii="Verdana" w:hAnsi="Verdana"/>
          <w:color w:val="000000"/>
          <w:sz w:val="20"/>
          <w:szCs w:val="20"/>
        </w:rPr>
        <w:t>. Огонь спасал людей от холода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Огонь помогал в борьбе с хищниками – отпугивал их от пещер и жиль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</w:rPr>
        <w:t> Огонь уничтожал урожай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кажите, какие бытовые приборы являются пожароопасными и взрывоопасными. </w:t>
      </w:r>
      <w:r>
        <w:rPr/>
        <w:t>Внимание! В вопросе может быть несколько верных вариантов ответа.</w:t>
      </w:r>
    </w:p>
    <w:tbl>
      <w:tblPr>
        <w:tblW w:w="94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800"/>
        <w:gridCol w:w="4859"/>
      </w:tblGrid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6553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0434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)</w:t>
            </w:r>
          </w:p>
        </w:tc>
      </w:tr>
      <w:tr>
        <w:trPr/>
        <w:tc>
          <w:tcPr>
            <w:tcW w:w="27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592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8585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2655" cy="146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. Отметьте первый признак ожога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. </w:t>
      </w:r>
      <w:r>
        <w:rPr>
          <w:rFonts w:cs="Verdana" w:ascii="Verdana" w:hAnsi="Verdana"/>
          <w:color w:val="000000"/>
          <w:sz w:val="20"/>
          <w:szCs w:val="20"/>
        </w:rPr>
        <w:t>покраснение кожи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> кровотечение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 появление волдыря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метьте, что может стать причиной возникновения пожара. </w:t>
      </w:r>
      <w:r>
        <w:rPr>
          <w:rFonts w:cs="Verdana" w:ascii="Verdana" w:hAnsi="Verdana"/>
          <w:color w:val="000000"/>
          <w:sz w:val="20"/>
          <w:szCs w:val="20"/>
        </w:rPr>
        <w:t>(Внимание! В вопросе может быть несколько верных вариантов ответа)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z w:val="20"/>
          <w:szCs w:val="20"/>
        </w:rPr>
        <w:t> неисправность канализации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. </w:t>
      </w:r>
      <w:r>
        <w:rPr>
          <w:rFonts w:cs="Verdana" w:ascii="Verdana" w:hAnsi="Verdana"/>
          <w:color w:val="000000"/>
          <w:sz w:val="20"/>
          <w:szCs w:val="20"/>
        </w:rPr>
        <w:t>использование неисправных отопительных приборов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 </w:t>
      </w:r>
      <w:r>
        <w:rPr>
          <w:rFonts w:cs="Verdana" w:ascii="Verdana" w:hAnsi="Verdana"/>
          <w:color w:val="000000"/>
          <w:sz w:val="20"/>
          <w:szCs w:val="20"/>
        </w:rPr>
        <w:t>игра со спичками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. </w:t>
      </w:r>
      <w:r>
        <w:rPr>
          <w:rFonts w:cs="Verdana" w:ascii="Verdana" w:hAnsi="Verdana"/>
          <w:color w:val="000000"/>
          <w:sz w:val="20"/>
          <w:szCs w:val="20"/>
        </w:rPr>
        <w:t>оставленные открытыми и без присмотра двери топок печей</w:t>
        <w:br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6. «Найди пару». Соедини вопрос и ответ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просы:                                                               Ответы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 xml:space="preserve"> Возник пожар            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> открой окно, балкон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)</w:t>
      </w:r>
      <w:r>
        <w:rPr>
          <w:rFonts w:cs="Verdana" w:ascii="Verdana" w:hAnsi="Verdana"/>
          <w:color w:val="000000"/>
          <w:sz w:val="20"/>
          <w:szCs w:val="20"/>
        </w:rPr>
        <w:t xml:space="preserve"> В комнате много дыма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)</w:t>
      </w:r>
      <w:r>
        <w:rPr>
          <w:rFonts w:cs="Verdana" w:ascii="Verdana" w:hAnsi="Verdana"/>
          <w:color w:val="000000"/>
          <w:sz w:val="20"/>
          <w:szCs w:val="20"/>
        </w:rPr>
        <w:t> звони по 01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> На тебе горит одежда    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> забросай землёй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)</w:t>
      </w:r>
      <w:r>
        <w:rPr>
          <w:rFonts w:cs="Verdana" w:ascii="Verdana" w:hAnsi="Verdana"/>
          <w:color w:val="000000"/>
          <w:sz w:val="20"/>
          <w:szCs w:val="20"/>
        </w:rPr>
        <w:t xml:space="preserve"> Задымился телевизор                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Г) </w:t>
      </w:r>
      <w:r>
        <w:rPr>
          <w:rFonts w:cs="Verdana" w:ascii="Verdana" w:hAnsi="Verdana"/>
          <w:color w:val="000000"/>
          <w:sz w:val="20"/>
          <w:szCs w:val="20"/>
        </w:rPr>
        <w:t>дыши через мокрую ткань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)</w:t>
      </w:r>
      <w:r>
        <w:rPr>
          <w:rFonts w:cs="Verdana" w:ascii="Verdana" w:hAnsi="Verdana"/>
          <w:color w:val="000000"/>
          <w:sz w:val="20"/>
          <w:szCs w:val="20"/>
        </w:rPr>
        <w:t> Горит старая трава        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)</w:t>
      </w:r>
      <w:r>
        <w:rPr>
          <w:rFonts w:cs="Verdana" w:ascii="Verdana" w:hAnsi="Verdana"/>
          <w:color w:val="000000"/>
          <w:sz w:val="20"/>
          <w:szCs w:val="20"/>
        </w:rPr>
        <w:t> отключи, накрой одеялом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Е)</w:t>
      </w:r>
      <w:r>
        <w:rPr>
          <w:rFonts w:cs="Verdana" w:ascii="Verdana" w:hAnsi="Verdana"/>
          <w:color w:val="000000"/>
          <w:sz w:val="20"/>
          <w:szCs w:val="20"/>
        </w:rPr>
        <w:t> Почувствовал запах гари                       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)</w:t>
      </w:r>
      <w:r>
        <w:rPr>
          <w:rFonts w:cs="Verdana" w:ascii="Verdana" w:hAnsi="Verdana"/>
          <w:color w:val="000000"/>
          <w:sz w:val="20"/>
          <w:szCs w:val="20"/>
        </w:rPr>
        <w:t> ползи к выходу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Ж)</w:t>
      </w:r>
      <w:r>
        <w:rPr>
          <w:rFonts w:cs="Verdana" w:ascii="Verdana" w:hAnsi="Verdana"/>
          <w:color w:val="000000"/>
          <w:sz w:val="20"/>
          <w:szCs w:val="20"/>
        </w:rPr>
        <w:t xml:space="preserve"> Трудно дышать от едкого дыма             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Ж)</w:t>
      </w:r>
      <w:r>
        <w:rPr>
          <w:rFonts w:cs="Verdana" w:ascii="Verdana" w:hAnsi="Verdana"/>
          <w:color w:val="000000"/>
          <w:sz w:val="20"/>
          <w:szCs w:val="20"/>
        </w:rPr>
        <w:t> падай на землю, катай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Если вас отрезало огнём в квартире на 5-м этаже, и нет под рукой телефона, что будете делать?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 xml:space="preserve"> сделаю верёвку из скрученных простыней и буду спускаться вниз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 xml:space="preserve"> буду звать на помощь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 xml:space="preserve"> мокрыми полотенцами и простынями заткну щели в дверном проёме, сократив приток дыма, и буду через окно или с балкона звать на помощь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метьте, кто из ребят нарушил правила пожарной безопасности. </w:t>
      </w:r>
      <w:r>
        <w:rPr/>
        <w:t>(Внимание! В вопросе может быть несколько верных вариантов ответа).</w:t>
      </w:r>
    </w:p>
    <w:tbl>
      <w:tblPr>
        <w:tblW w:w="7400" w:type="dxa"/>
        <w:jc w:val="left"/>
        <w:tblInd w:w="1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1860"/>
        <w:gridCol w:w="3003"/>
      </w:tblGrid>
      <w:tr>
        <w:trPr/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57275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1915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39595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)</w:t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43685" cy="1789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амыми распространёнными средствами пожаротушения являются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.</w:t>
      </w:r>
      <w:r>
        <w:rPr>
          <w:rFonts w:cs="Verdana" w:ascii="Verdana" w:hAnsi="Verdana"/>
          <w:color w:val="000000"/>
          <w:sz w:val="20"/>
          <w:szCs w:val="20"/>
        </w:rPr>
        <w:t xml:space="preserve"> лопата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Б.</w:t>
      </w:r>
      <w:r>
        <w:rPr>
          <w:rFonts w:cs="Verdana" w:ascii="Verdana" w:hAnsi="Verdana"/>
          <w:color w:val="000000"/>
          <w:sz w:val="20"/>
          <w:szCs w:val="20"/>
        </w:rPr>
        <w:t xml:space="preserve"> топор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 xml:space="preserve"> лом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Г.</w:t>
      </w:r>
      <w:r>
        <w:rPr>
          <w:rFonts w:cs="Verdana" w:ascii="Verdana" w:hAnsi="Verdana"/>
          <w:color w:val="000000"/>
          <w:sz w:val="20"/>
          <w:szCs w:val="20"/>
        </w:rPr>
        <w:t xml:space="preserve"> багор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.</w:t>
      </w:r>
      <w:r>
        <w:rPr>
          <w:rFonts w:cs="Verdana" w:ascii="Verdana" w:hAnsi="Verdana"/>
          <w:color w:val="000000"/>
          <w:sz w:val="20"/>
          <w:szCs w:val="20"/>
        </w:rPr>
        <w:t xml:space="preserve"> ведро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Е.</w:t>
      </w:r>
      <w:r>
        <w:rPr>
          <w:rFonts w:cs="Verdana" w:ascii="Verdana" w:hAnsi="Verdana"/>
          <w:color w:val="000000"/>
          <w:sz w:val="20"/>
          <w:szCs w:val="20"/>
        </w:rPr>
        <w:t xml:space="preserve"> ящик с песком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Ж.</w:t>
      </w:r>
      <w:r>
        <w:rPr>
          <w:rFonts w:cs="Verdana" w:ascii="Verdana" w:hAnsi="Verdana"/>
          <w:color w:val="000000"/>
          <w:sz w:val="20"/>
          <w:szCs w:val="20"/>
        </w:rPr>
        <w:t xml:space="preserve"> лейка</w:t>
        <w:br/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АВИЛЬНЫЕ ОТВЕТЫ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-а; 2-б,в; 3-в; 4-а; 5-в; 6-в; 7-б; 8-в; 9-б; 10-б; 11-в; 12- а,б,в; 13-а,б,г; 14- в; 15-б,в,г; 16: А-Б;Б-Е;В-Ж;Г-Д;Д-В;Е-А;Ж-Г. 17-в; 18- а,г,д; 19- а,б,в,г,д,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5c8">
    <w:name w:val="c0 c5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4:00Z</dcterms:created>
  <dc:creator>admin</dc:creator>
  <dc:description/>
  <cp:keywords/>
  <dc:language>en-US</dc:language>
  <cp:lastModifiedBy>admin</cp:lastModifiedBy>
  <dcterms:modified xsi:type="dcterms:W3CDTF">2020-04-15T18:45:00Z</dcterms:modified>
  <cp:revision>2</cp:revision>
  <dc:subject/>
  <dc:title/>
</cp:coreProperties>
</file>